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  <w:t>ИСКАТЕЛЬ  ПОВРЕЖДЕНИЙ  УНИВЕРСАЛ-911М-4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sz w:val="24"/>
          <w:szCs w:val="24"/>
          <w:lang w:val="en-US" w:eastAsia="en-US"/>
        </w:rPr>
        <w:t>(вариант 1 - мощность генератора 30 Вт, вариант 2 - мощность генератора 120 Вт)</w:t>
      </w:r>
    </w:p>
    <w:p>
      <w:pPr>
        <w:pStyle w:val="FR1"/>
        <w:ind w:left="0" w:hanging="0"/>
        <w:rPr>
          <w:rFonts w:ascii="Trebuchet MS" w:hAnsi="Trebuchet MS" w:cs="Trebuchet MS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sz w:val="24"/>
          <w:szCs w:val="24"/>
          <w:lang w:val="en-US" w:eastAsia="en-US"/>
        </w:rPr>
      </w:r>
    </w:p>
    <w:p>
      <w:pPr>
        <w:pStyle w:val="FR1"/>
        <w:numPr>
          <w:ilvl w:val="0"/>
          <w:numId w:val="6"/>
        </w:numPr>
        <w:rPr/>
      </w:pPr>
      <w:r>
        <w:rPr>
          <w:rFonts w:cs="Ubuntu Condensed" w:ascii="Ubuntu Condensed" w:hAnsi="Ubuntu Condensed"/>
          <w:b/>
          <w:bCs/>
          <w:i w:val="false"/>
          <w:iCs w:val="false"/>
        </w:rPr>
        <w:t>НАЗНАЧЕНИЕ</w:t>
      </w:r>
      <w:r>
        <w:rPr>
          <w:rFonts w:cs="Ubuntu Condensed" w:ascii="Ubuntu Condensed" w:hAnsi="Ubuntu Condensed"/>
          <w:b/>
          <w:bCs/>
          <w:i w:val="false"/>
          <w:iCs w:val="false"/>
          <w:lang w:val="en-US" w:eastAsia="en-US"/>
        </w:rPr>
        <w:t>.</w:t>
      </w:r>
    </w:p>
    <w:p>
      <w:pPr>
        <w:pStyle w:val="FR1"/>
        <w:ind w:left="360" w:hanging="0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FR1"/>
        <w:ind w:left="0" w:hanging="0"/>
        <w:jc w:val="both"/>
        <w:rPr>
          <w:rFonts w:ascii="Trebuchet MS" w:hAnsi="Trebuchet MS" w:cs="Trebuchet MS"/>
          <w:bCs/>
          <w:i w:val="false"/>
          <w:i w:val="false"/>
          <w:iCs w:val="false"/>
          <w:sz w:val="22"/>
          <w:szCs w:val="22"/>
        </w:rPr>
      </w:pPr>
      <w:r>
        <w:rPr>
          <w:rFonts w:eastAsia="Trebuchet MS" w:cs="Trebuchet MS" w:ascii="Trebuchet MS" w:hAnsi="Trebuchet MS"/>
          <w:i w:val="false"/>
          <w:iCs w:val="false"/>
          <w:sz w:val="22"/>
          <w:szCs w:val="22"/>
        </w:rPr>
        <w:t xml:space="preserve">   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Искатель повреждений цифровой индикаторного типа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Универсал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>-911М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-4 </w:t>
      </w:r>
      <w:r>
        <w:rPr>
          <w:rFonts w:cs="Trebuchet MS" w:ascii="Trebuchet MS" w:hAnsi="Trebuchet MS"/>
          <w:bCs/>
          <w:i w:val="false"/>
          <w:iCs w:val="false"/>
          <w:sz w:val="22"/>
          <w:szCs w:val="22"/>
        </w:rPr>
        <w:t>в отличии от всех известных трассопоисковых приборов выполнен по двухканальной схеме, т.е. одновременно работают канал определения линии трассы и канал поиска повреждений в кабеле, трубопроводе, определения мест несанкционированных врезок, что позволяет в 2-3 раза сократить время на выполнение работ.</w:t>
      </w:r>
    </w:p>
    <w:p>
      <w:pPr>
        <w:pStyle w:val="FR1"/>
        <w:jc w:val="both"/>
        <w:rPr>
          <w:rFonts w:ascii="Trebuchet MS" w:hAnsi="Trebuchet MS" w:cs="Trebuchet MS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rebuchet MS" w:ascii="Trebuchet MS" w:hAnsi="Trebuchet MS"/>
          <w:bCs/>
          <w:i w:val="false"/>
          <w:iCs w:val="false"/>
          <w:sz w:val="22"/>
          <w:szCs w:val="22"/>
        </w:rPr>
        <w:t xml:space="preserve">Искатель повреждений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Универсал-911-М-4 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>предназначен для</w:t>
      </w:r>
      <w:r>
        <w:rPr>
          <w:rFonts w:cs="Trebuchet MS" w:ascii="Trebuchet MS" w:hAnsi="Trebuchet MS"/>
          <w:i w:val="false"/>
          <w:iCs w:val="false"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кабелей связ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скрытой проводки,</w:t>
      </w:r>
      <w:r>
        <w:rPr>
          <w:rFonts w:cs="Trebuchet MS" w:ascii="Trebuchet MS" w:hAnsi="Trebuchet MS"/>
          <w:sz w:val="22"/>
          <w:szCs w:val="22"/>
        </w:rPr>
        <w:t xml:space="preserve"> нагревательного кабеля для тёплых пол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токопроводящи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газ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нефте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аммиак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вод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трубопроводов канализационных и тепловы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 прокладки полиэтиленовы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наполненных вод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и глубины залегания контуров и шин заземл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глубины залегания кабелей и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методом треугольника (45 гра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я мест повреждений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кабелей связ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нагревательн. кабеля (обры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короткое замыкани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ест понижения изоляции) индукционны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штыревым методом (метод потенциалов, градиента) и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мест повреждений  кабелей акустическим метод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бнаружения мест дефектов изоляции в подземных стальных трубопровода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на электрическую антенну и шты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бнаружения мест дефектов изоляции в подводных стальных трубопроводах на штыр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мест несанкционированных врезок на трубопровод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контакта между футляром и стальным трубопроводом под железнодорожными и автомобильными переход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определение трассы прокладки полиэтиленового газопровода с контрольным проводником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>определ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трассы прокладки полиэтиленового газопровода без контрольного проводника акустическим методо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бнаружение мест утечки в трубопроводах с жидкостями (вода, горючесмазочные вещества) акустическим методом по интенсивности шума в месте поврежд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40"/>
        <w:ind w:left="284"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2150</wp:posOffset>
            </wp:positionH>
            <wp:positionV relativeFrom="paragraph">
              <wp:posOffset>4445</wp:posOffset>
            </wp:positionV>
            <wp:extent cx="5029200" cy="293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bCs/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rFonts w:cs="Ubuntu Condensed" w:ascii="Ubuntu Condensed" w:hAnsi="Ubuntu Condensed"/>
          <w:bCs/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lang w:val="en-US" w:eastAsia="en-US"/>
        </w:rPr>
      </w:pPr>
      <w:r>
        <w:rPr>
          <w:rFonts w:cs="Ubuntu Condensed" w:ascii="Ubuntu Condensed" w:hAnsi="Ubuntu Condensed"/>
          <w:bCs/>
          <w:i w:val="false"/>
        </w:rPr>
        <w:t>Конструкция искателя повреждений предусматривает</w:t>
      </w:r>
      <w:r>
        <w:rPr>
          <w:rFonts w:cs="Ubuntu Condensed" w:ascii="Ubuntu Condensed" w:hAnsi="Ubuntu Condensed"/>
          <w:i w:val="false"/>
          <w:lang w:val="en-US" w:eastAsia="en-US"/>
        </w:rPr>
        <w:t>:</w:t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iCs w:val="false"/>
          <w:lang w:val="en-US" w:eastAsia="en-US"/>
        </w:rPr>
      </w:pPr>
      <w:r>
        <w:rPr>
          <w:rFonts w:cs="Ubuntu Condensed" w:ascii="Ubuntu Condensed" w:hAnsi="Ubuntu Condensed"/>
          <w:i w:val="false"/>
          <w:iCs w:val="fals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электрически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эксплуатация на предприятиях связи, где используются многопарный медный и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оптоволоконный кабел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где используются трубопровод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з различного материала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эксплуатацию на предприятиях, специализирующихся  на  обследовании и ремонте   кабелей и трубопровод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эксплуатацию на предприятия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специализирующихся на монтаже и эксплуатации нагревательного кабеля для тёплых пол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ёмника совместно с генератором индукционны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методом на магнитную антенну;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совместно с генератором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ли штыр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работу приемника без генератора в пассивном режиме в широкой полосе частот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на частотах 50 или 100 Гц); 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работу приемника в режим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течеискател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с использованием акустического датчика (геомикрофона)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 канала «трасса» на стрелочный, светодиодный и цифровой индикатор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канала «изоляция» на цифровой индикатор во всем динамическом  диапазоне,  от минимального до максимального уровня  напряжённости электромагнитного поля при поиске мест повреждений на электрическую антенну или шты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оочерёдный контроль принимаемых сигналов канала «ТРАССА» и канала «ИЗОЛЯЦИЯ» на головные телефон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раздельные регулировки чувствительности стрелочного индикатора и громкости телефон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дновременное использование магнитной антенны и любого из датчик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для уточнения линии трассы и отыскания  повреждений в кабелях или трубопровода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высокую чувствительность геомикрофона к слабым акустическим сигнала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цифровую индикацию работы геомикрофона  при отыскании  мест  порывов трубопроводов  с  жидкостями, воздухом или газом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высокую стабильность электрических параметров при резких перепадах температу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питание генераторов от сети 220В 50 Гц или внешнего аккумулятора 12 или 24 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подзарядку аккумуляторов 12  или  24В от генератора Г-30/1 или БП 220/24В соответственно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алый вес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 надёжность конструктивных решени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алые габаритные размер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ресурс  при  ежедневной  работе  15 лет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rebuchet MS" w:ascii="Trebuchet MS" w:hAnsi="Trebuchet MS"/>
          <w:sz w:val="22"/>
          <w:szCs w:val="22"/>
        </w:rPr>
        <w:t>гарантию безотказной работ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 w:eastAsia="en-US"/>
        </w:rPr>
        <w:softHyphen/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— 12</w:t>
      </w:r>
      <w:r>
        <w:rPr>
          <w:rFonts w:cs="Trebuchet MS" w:ascii="Trebuchet MS" w:hAnsi="Trebuchet MS"/>
          <w:sz w:val="22"/>
          <w:szCs w:val="22"/>
        </w:rPr>
        <w:t xml:space="preserve"> месяцев;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jc w:val="center"/>
        <w:rPr>
          <w:rFonts w:ascii="Ubuntu Condensed" w:hAnsi="Ubuntu Condensed" w:cs="Ubuntu Condensed"/>
          <w:b/>
          <w:b/>
          <w:bCs/>
          <w:sz w:val="28"/>
          <w:szCs w:val="28"/>
        </w:rPr>
      </w:pPr>
      <w:r>
        <w:rPr>
          <w:rFonts w:cs="Ubuntu Condensed" w:ascii="Ubuntu Condensed" w:hAnsi="Ubuntu Condensed"/>
          <w:b/>
          <w:iCs/>
          <w:sz w:val="28"/>
          <w:szCs w:val="28"/>
        </w:rPr>
        <w:t>УСЛОВИЯ ЭКСПЛУАТАЦИИ</w:t>
      </w:r>
      <w:r>
        <w:rPr>
          <w:rFonts w:cs="Ubuntu Condensed" w:ascii="Ubuntu Condensed" w:hAnsi="Ubuntu Condensed"/>
          <w:b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hanging="0"/>
        <w:rPr>
          <w:rFonts w:ascii="Ubuntu Condensed" w:hAnsi="Ubuntu Condensed" w:cs="Ubuntu Condensed"/>
          <w:b/>
          <w:b/>
          <w:bCs/>
          <w:iCs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атель повреждений обеспечивает работу п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:</w:t>
      </w:r>
    </w:p>
    <w:p>
      <w:pPr>
        <w:pStyle w:val="FR1"/>
        <w:numPr>
          <w:ilvl w:val="1"/>
          <w:numId w:val="6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rebuchet MS" w:hAnsi="Trebuchet MS" w:cs="Trebuchet MS"/>
          <w:b/>
          <w:b/>
          <w:bCs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температуре окружающей среды от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 - 4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 до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+5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носительной влажности воздуха до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80%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0950</wp:posOffset>
                </wp:positionH>
                <wp:positionV relativeFrom="paragraph">
                  <wp:posOffset>118745</wp:posOffset>
                </wp:positionV>
                <wp:extent cx="457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9.3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пряжении  питающей  сети  220±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30   </w:t>
      </w:r>
      <w:r>
        <w:rPr>
          <w:rFonts w:cs="Trebuchet MS" w:ascii="Trebuchet MS" w:hAnsi="Trebuchet MS"/>
          <w:sz w:val="22"/>
          <w:szCs w:val="22"/>
        </w:rPr>
        <w:t>В с частотой 50Гц</w:t>
      </w:r>
      <w:r>
        <w:rPr>
          <w:sz w:val="24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(</w:t>
      </w:r>
      <w:r>
        <w:rPr>
          <w:rFonts w:cs="Trebuchet MS" w:ascii="Trebuchet MS" w:hAnsi="Trebuchet MS"/>
          <w:sz w:val="22"/>
          <w:szCs w:val="22"/>
        </w:rPr>
        <w:t>для генератора Г-30/1 и блока питания БП 220/24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</w: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 xml:space="preserve">напряжении питания приёмника 12± 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 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875</wp:posOffset>
                </wp:positionH>
                <wp:positionV relativeFrom="paragraph">
                  <wp:posOffset>80010</wp:posOffset>
                </wp:positionV>
                <wp:extent cx="52387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295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6.3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295" w:right="0" w:firstLine="142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0,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2550</wp:posOffset>
                </wp:positionH>
                <wp:positionV relativeFrom="paragraph">
                  <wp:posOffset>194310</wp:posOffset>
                </wp:positionV>
                <wp:extent cx="4572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5.3pt;mso-position-vertical-relative:text;margin-left:3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4740</wp:posOffset>
                </wp:positionH>
                <wp:positionV relativeFrom="paragraph">
                  <wp:posOffset>10160</wp:posOffset>
                </wp:positionV>
                <wp:extent cx="35242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56.5pt;mso-wrap-distance-left:9.05pt;mso-wrap-distance-right:9.05pt;mso-wrap-distance-top:0pt;mso-wrap-distance-bottom:0pt;margin-top:0.8pt;mso-position-vertical-relative:text;margin-left:4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vertAlign w:val="superscript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vertAlign w:val="superscript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напряжения питания генератора тональных импульсов </w:t>
      </w:r>
      <w:r>
        <w:rPr>
          <w:rFonts w:cs="Trebuchet MS" w:ascii="Trebuchet MS" w:hAnsi="Trebuchet MS"/>
          <w:sz w:val="22"/>
          <w:szCs w:val="22"/>
        </w:rPr>
        <w:t xml:space="preserve">12 ±    В 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(вариант 1 — 30Вт) или 24 </w:t>
      </w:r>
      <w:r>
        <w:rPr>
          <w:rFonts w:cs="Trebuchet MS" w:ascii="Trebuchet MS" w:hAnsi="Trebuchet MS"/>
          <w:sz w:val="22"/>
          <w:szCs w:val="22"/>
        </w:rPr>
        <w:t>±   В (вариант 2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— 120 Вт</w:t>
      </w:r>
      <w:r>
        <w:rPr>
          <w:rFonts w:cs="Trebuchet MS" w:ascii="Trebuchet MS" w:hAnsi="Trebuchet MS"/>
          <w:sz w:val="22"/>
          <w:szCs w:val="22"/>
        </w:rPr>
        <w:t>) постоянного тока. Приёмник и генератор тональных импульсов защищены от неправильного подключения источнико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переполюсов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8275</wp:posOffset>
                </wp:positionH>
                <wp:positionV relativeFrom="paragraph">
                  <wp:posOffset>86360</wp:posOffset>
                </wp:positionV>
                <wp:extent cx="4572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pt;mso-position-vertical-relative:text;margin-left:3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5665</wp:posOffset>
                </wp:positionH>
                <wp:positionV relativeFrom="paragraph">
                  <wp:posOffset>38735</wp:posOffset>
                </wp:positionV>
                <wp:extent cx="714375" cy="479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7.75pt;mso-wrap-distance-left:9.05pt;mso-wrap-distance-right:9.05pt;mso-wrap-distance-top:0pt;mso-wrap-distance-bottom:0pt;margin-top:3.05pt;mso-position-vertical-relative:text;margin-left:4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42" w:firstLine="283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Блок питания БП 220/24В защищен от перегрева при тяжелых условиях эксплуатации (высокая внешняя температура или работа на больших токах по цепи 220В или в нагрузке).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Аппаратура выполнена в носимом исполнени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40"/>
        <w:ind w:right="-142" w:firstLine="284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3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ТЕХНИЧЕСКИЕ ДАННЫЕ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spacing w:before="240" w:after="0"/>
        <w:ind w:left="284" w:hanging="0"/>
        <w:jc w:val="left"/>
        <w:rPr>
          <w:rFonts w:ascii="Ubuntu Condensed" w:hAnsi="Ubuntu Condensed" w:cs="Ubuntu Condensed"/>
          <w:bCs/>
          <w:i w:val="false"/>
          <w:i w:val="false"/>
        </w:rPr>
      </w:pPr>
      <w:r>
        <w:rPr>
          <w:b/>
          <w:bCs/>
        </w:rPr>
        <w:t xml:space="preserve">       </w:t>
      </w:r>
      <w:r>
        <w:rPr>
          <w:rFonts w:cs="Ubuntu Condensed" w:ascii="Ubuntu Condensed" w:hAnsi="Ubuntu Condensed"/>
          <w:bCs/>
          <w:i w:val="false"/>
        </w:rPr>
        <w:t>Генераторы  Г-30/1 (вариант 1 – 30Вт) и Г-120/1 (вариант 2 – 120Вт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. Предел перестройки  частот  генератора  тональных  импульсов  Г-30/1, Гц                900–1300</w:t>
      </w:r>
    </w:p>
    <w:p>
      <w:pPr>
        <w:pStyle w:val="Normal"/>
        <w:shd w:fill="FFFFFF" w:val="clear"/>
        <w:ind w:left="426" w:hanging="426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</w:t>
      </w:r>
      <w:r>
        <w:rPr>
          <w:rFonts w:cs="Trebuchet MS" w:ascii="Trebuchet MS" w:hAnsi="Trebuchet MS"/>
          <w:color w:val="000000"/>
          <w:sz w:val="22"/>
          <w:szCs w:val="22"/>
        </w:rPr>
        <w:t>(контроль частоты осуществляется по частотомеру)</w:t>
      </w:r>
    </w:p>
    <w:p>
      <w:pPr>
        <w:pStyle w:val="Normal"/>
        <w:shd w:fill="FFFFFF" w:val="clear"/>
        <w:ind w:left="426" w:hanging="426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2. Фиксированная рабочая частота генератора Г-30/1, Гц                                                       1177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контроль частоты осуществляется по частотомеру)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. Фиксированная рабочая частота (кварцованная) генератора Г-120/1, Гц                            1177                   </w:t>
      </w:r>
    </w:p>
    <w:p>
      <w:pPr>
        <w:pStyle w:val="Normal"/>
        <w:shd w:fill="FFFFFF" w:val="clear"/>
        <w:ind w:left="426" w:hanging="426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4. Длительность импульсов  генератора Г-30/1, с                                                     0,3;0,6;непр.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5. Длительность импульсов  генератора  Г-120/1, с                                              0,3; непрерывн.</w:t>
      </w:r>
    </w:p>
    <w:p>
      <w:pPr>
        <w:pStyle w:val="Normal"/>
        <w:shd w:fill="FFFFFF" w:val="clear"/>
        <w:ind w:left="426" w:hanging="426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6. Выходное сопротивление генераторов, Ом                             0,5;1;2,5;5;10;25;50;100;500;100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7. Выходная мощность генератора Г-30/1 (вариант 1), Вт не менее                                            3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8. Выходная мощность генератора Г-120/1 (вариант 2), Вт не менее                                        12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9. Напряжение питания генератора Г-30/1  и блока питания БП 220/24, В                                220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10.Частота питающей сети, Гц                                                                                                    50 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1.Напряжение питания генератора Г-30/1 от внешнего источника постоянного тока, В            12</w:t>
      </w:r>
    </w:p>
    <w:p>
      <w:pPr>
        <w:pStyle w:val="Normal"/>
        <w:shd w:fill="FFFFFF" w:val="clear"/>
        <w:ind w:left="426" w:hanging="426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(вариант1  - 30 Вт)                                                                                                                    </w:t>
      </w:r>
    </w:p>
    <w:p>
      <w:pPr>
        <w:pStyle w:val="Normal"/>
        <w:shd w:fill="FFFFFF" w:val="clear"/>
        <w:ind w:left="426" w:right="-185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12. Напряжение питания от внешнего источника постоянного тока, В                                        24 </w:t>
      </w:r>
    </w:p>
    <w:p>
      <w:pPr>
        <w:pStyle w:val="Normal"/>
        <w:shd w:fill="FFFFFF" w:val="clear"/>
        <w:ind w:left="426" w:right="-185" w:hanging="426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вариант 2 – 120Вт)</w:t>
      </w:r>
    </w:p>
    <w:p>
      <w:pPr>
        <w:pStyle w:val="Normal"/>
        <w:shd w:fill="FFFFFF" w:val="clear"/>
        <w:ind w:left="426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3.Потребляемый ток генератора: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240"/>
        <w:ind w:left="993" w:hanging="426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54350</wp:posOffset>
            </wp:positionH>
            <wp:positionV relativeFrom="paragraph">
              <wp:posOffset>78740</wp:posOffset>
            </wp:positionV>
            <wp:extent cx="3200400" cy="2403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86385</wp:posOffset>
            </wp:positionH>
            <wp:positionV relativeFrom="paragraph">
              <wp:posOffset>196215</wp:posOffset>
            </wp:positionV>
            <wp:extent cx="3035935" cy="22809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2"/>
          <w:szCs w:val="22"/>
        </w:rPr>
        <w:t xml:space="preserve">по цепи питания 12 В постоянного тока (для варианта 1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— 30 Вт</w:t>
      </w:r>
      <w:r>
        <w:rPr>
          <w:rFonts w:cs="Trebuchet MS" w:ascii="Trebuchet MS" w:hAnsi="Trebuchet MS"/>
          <w:color w:val="000000"/>
          <w:sz w:val="22"/>
          <w:szCs w:val="22"/>
        </w:rPr>
        <w:t>) А, не более               2,5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993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о цепи питания 24 В постоянного тока (для варианта 2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— 120 Вт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 А, не более             6,5 </w:t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color w:val="000000"/>
          <w:sz w:val="28"/>
          <w:szCs w:val="28"/>
          <w:lang w:val="uk-UA"/>
        </w:rPr>
      </w:pPr>
      <w:r>
        <w:rPr>
          <w:rFonts w:cs="Ubuntu Condensed" w:ascii="Ubuntu Condensed" w:hAnsi="Ubuntu Condensed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320" w:leader="none"/>
        </w:tabs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  <w:tab/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ind w:left="720" w:firstLine="720"/>
        <w:jc w:val="both"/>
        <w:rPr>
          <w:rFonts w:ascii="Ubuntu Condensed" w:hAnsi="Ubuntu Condensed" w:cs="Ubuntu Condensed"/>
          <w:bCs/>
          <w:sz w:val="28"/>
          <w:szCs w:val="28"/>
        </w:rPr>
      </w:pPr>
      <w:r>
        <w:rPr>
          <w:rFonts w:cs="Ubuntu Condensed" w:ascii="Ubuntu Condensed" w:hAnsi="Ubuntu Condensed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 w:eastAsia="en-US"/>
        </w:rPr>
      </w:pPr>
      <w:r>
        <w:rPr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Генератор   Г-30/1</w:t>
      </w:r>
      <w:r>
        <w:rPr>
          <w:rFonts w:cs="Ubuntu Condensed" w:ascii="Ubuntu Condensed" w:hAnsi="Ubuntu Condensed"/>
          <w:bCs/>
          <w:sz w:val="28"/>
          <w:szCs w:val="28"/>
        </w:rPr>
        <w:tab/>
        <w:t xml:space="preserve">                                                 </w:t>
      </w:r>
      <w:r>
        <w:rPr>
          <w:b/>
          <w:bCs/>
          <w:i/>
          <w:sz w:val="28"/>
          <w:szCs w:val="28"/>
        </w:rPr>
        <w:t>Генератор   Г-120/1</w:t>
      </w:r>
      <w:r>
        <w:rPr>
          <w:rFonts w:cs="Ubuntu Condensed" w:ascii="Ubuntu Condensed" w:hAnsi="Ubuntu Condensed"/>
          <w:bCs/>
          <w:sz w:val="28"/>
          <w:szCs w:val="28"/>
        </w:rPr>
        <w:tab/>
        <w:tab/>
        <w:tab/>
        <w:t xml:space="preserve">  </w:t>
      </w:r>
      <w:r>
        <w:rPr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4. Максимальный выходной ток на нагрузках сопротивлением</w:t>
      </w:r>
    </w:p>
    <w:p>
      <w:pPr>
        <w:pStyle w:val="Normal"/>
        <w:spacing w:lineRule="auto" w:line="240"/>
        <w:ind w:left="4962" w:hanging="5104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p>
      <w:pPr>
        <w:pStyle w:val="Normal"/>
        <w:spacing w:lineRule="auto" w:line="240"/>
        <w:ind w:left="4962" w:hanging="5104"/>
        <w:rPr>
          <w:sz w:val="24"/>
        </w:rPr>
      </w:pPr>
      <w:r>
        <w:rPr>
          <w:sz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7780</wp:posOffset>
                </wp:positionV>
                <wp:extent cx="4100830" cy="21755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1893"/>
                              <w:gridCol w:w="195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val="en-US" w:eastAsia="uk-UA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eastAsia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Г-30/1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>
                                      <w:rFonts w:ascii="Trebuchet MS" w:hAnsi="Trebuchet MS" w:cs="Arial CYR"/>
                                      <w:b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b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Г-120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7,7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eastAsia="uk-UA"/>
                                    </w:rPr>
                                    <w:t xml:space="preserve">,5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  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,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1 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5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3,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7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  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,0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7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3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5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1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2,2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0  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8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6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0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5 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,1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500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25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5   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000   Ом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rebuchet MS" w:hAnsi="Trebuchet MS" w:cs="Arial CYR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18  А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985" w:firstLine="198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Trebuchet MS" w:hAnsi="Trebuchet MS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0,35 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71.3pt;mso-wrap-distance-left:9pt;mso-wrap-distance-right:9pt;mso-wrap-distance-top:0pt;mso-wrap-distance-bottom:0pt;margin-top:-1.4pt;mso-position-vertical-relative:text;margin-left:62.3pt;mso-position-horizontal-relative:page">
                <v:fill opacity="0f"/>
                <v:textbox inset="0in,0in,0in,0in">
                  <w:txbxContent>
                    <w:tbl>
                      <w:tblPr>
                        <w:tblW w:w="6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1893"/>
                        <w:gridCol w:w="195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610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val="en-US" w:eastAsia="uk-UA"/>
                              </w:rPr>
                              <w:t>R</w:t>
                            </w: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eastAsia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b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  <w:t>Г-30/1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>
                                <w:rFonts w:ascii="Trebuchet MS" w:hAnsi="Trebuchet MS" w:cs="Arial CYR"/>
                                <w:b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b/>
                                <w:sz w:val="22"/>
                                <w:szCs w:val="22"/>
                                <w:lang w:val="uk-UA" w:eastAsia="uk-UA"/>
                              </w:rPr>
                              <w:t>Г-120/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7,7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5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eastAsia="uk-UA"/>
                              </w:rPr>
                              <w:t xml:space="preserve">,5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  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,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1 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5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3,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7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  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,0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7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3,5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5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1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2,2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0  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8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6    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0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5 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,1    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10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500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25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5    А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 xml:space="preserve">          </w:t>
                            </w: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1000   Ом</w:t>
                            </w:r>
                          </w:p>
                        </w:tc>
                        <w:tc>
                          <w:tcPr>
                            <w:tcW w:w="18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rebuchet MS" w:hAnsi="Trebuchet MS" w:cs="Arial CYR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18  А</w:t>
                            </w:r>
                          </w:p>
                        </w:tc>
                        <w:tc>
                          <w:tcPr>
                            <w:tcW w:w="19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985" w:firstLine="1985"/>
                              <w:jc w:val="center"/>
                              <w:rPr/>
                            </w:pPr>
                            <w:r>
                              <w:rPr>
                                <w:rFonts w:cs="Arial CYR" w:ascii="Trebuchet MS" w:hAnsi="Trebuchet MS"/>
                                <w:sz w:val="22"/>
                                <w:szCs w:val="22"/>
                                <w:lang w:val="uk-UA" w:eastAsia="uk-UA"/>
                              </w:rPr>
                              <w:t>0,35 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4962" w:hanging="510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</w:t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20"/>
          <w:tab w:val="left" w:pos="7066" w:leader="none"/>
        </w:tabs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5. Максимальное выходное напряжение на нагрузках сопротивлением</w:t>
      </w:r>
    </w:p>
    <w:p>
      <w:pPr>
        <w:pStyle w:val="Normal"/>
        <w:spacing w:lineRule="auto" w:line="240"/>
        <w:ind w:left="-426" w:hanging="0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16"/>
        <w:gridCol w:w="2122"/>
      </w:tblGrid>
      <w:tr>
        <w:trPr>
          <w:trHeight w:val="240" w:hRule="atLeast"/>
        </w:trPr>
        <w:tc>
          <w:tcPr>
            <w:tcW w:w="2551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985" w:firstLine="1985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en-US" w:eastAsia="uk-UA"/>
              </w:rPr>
              <w:t>R</w:t>
            </w:r>
            <w:r>
              <w:rPr>
                <w:rFonts w:cs="Arial CYR" w:ascii="Trebuchet MS" w:hAnsi="Trebuchet MS"/>
                <w:b/>
                <w:sz w:val="22"/>
                <w:szCs w:val="22"/>
                <w:lang w:eastAsia="uk-UA"/>
              </w:rPr>
              <w:t>н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Г-30/1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-1985" w:firstLine="1985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Г-120/1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5    Ом</w:t>
            </w:r>
          </w:p>
        </w:tc>
        <w:tc>
          <w:tcPr>
            <w:tcW w:w="1816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,9     В</w:t>
            </w:r>
          </w:p>
        </w:tc>
        <w:tc>
          <w:tcPr>
            <w:tcW w:w="2122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8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  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,5 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,5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,7 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,5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  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,5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 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,5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7,5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5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 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9   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8    В</w:t>
            </w:r>
          </w:p>
        </w:tc>
      </w:tr>
      <w:tr>
        <w:trPr>
          <w:trHeight w:val="26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 xml:space="preserve">55      В 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0    В</w:t>
            </w:r>
          </w:p>
        </w:tc>
      </w:tr>
      <w:tr>
        <w:trPr>
          <w:trHeight w:val="308" w:hRule="atLeast"/>
        </w:trPr>
        <w:tc>
          <w:tcPr>
            <w:tcW w:w="2551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0    Ом</w:t>
            </w:r>
          </w:p>
        </w:tc>
        <w:tc>
          <w:tcPr>
            <w:tcW w:w="1816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2,5   В</w:t>
            </w:r>
          </w:p>
        </w:tc>
        <w:tc>
          <w:tcPr>
            <w:tcW w:w="2122" w:type="dxa"/>
            <w:tcBorders/>
            <w:shd w:fill="F3F3F3" w:val="clear"/>
            <w:vAlign w:val="bottom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45    В</w:t>
            </w:r>
          </w:p>
        </w:tc>
      </w:tr>
      <w:tr>
        <w:trPr>
          <w:trHeight w:val="142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0    О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ind w:hanging="0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uk-UA" w:eastAsia="uk-UA"/>
              </w:rPr>
              <w:t xml:space="preserve">    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5      В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0    В</w:t>
            </w:r>
          </w:p>
        </w:tc>
      </w:tr>
    </w:tbl>
    <w:p>
      <w:pPr>
        <w:pStyle w:val="FR1"/>
        <w:spacing w:before="240" w:after="0"/>
        <w:jc w:val="left"/>
        <w:rPr/>
      </w:pPr>
      <w:r>
        <w:rPr>
          <w:rFonts w:eastAsia="Ubuntu Condensed" w:cs="Ubuntu Condensed" w:ascii="Ubuntu Condensed" w:hAnsi="Ubuntu Condensed"/>
          <w:bCs/>
        </w:rPr>
        <w:t xml:space="preserve">                  </w:t>
      </w:r>
      <w:r>
        <w:rPr>
          <w:rFonts w:cs="Ubuntu Condensed" w:ascii="Ubuntu Condensed" w:hAnsi="Ubuntu Condensed"/>
          <w:bCs/>
          <w:i w:val="false"/>
        </w:rPr>
        <w:t>Блок питания БП220/24В (зарядное устройство для аккумуляторов 2х12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6.</w:t>
      </w:r>
      <w:r>
        <w:rPr>
          <w:rFonts w:cs="Trebuchet MS" w:ascii="Trebuchet MS" w:hAnsi="Trebuchet MS"/>
          <w:sz w:val="22"/>
          <w:szCs w:val="22"/>
        </w:rPr>
        <w:t xml:space="preserve"> Выходное нестабилизированное напряжение при положении галетного переключателя:</w:t>
      </w:r>
    </w:p>
    <w:p>
      <w:pPr>
        <w:pStyle w:val="Normal"/>
        <w:spacing w:lineRule="auto" w:line="240"/>
        <w:ind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напряжении в сети ~220</w:t>
      </w:r>
      <w:r>
        <w:rPr>
          <w:rFonts w:cs="Trebuchet MS" w:ascii="Trebuchet MS" w:hAnsi="Trebuchet MS"/>
          <w:sz w:val="22"/>
          <w:szCs w:val="22"/>
          <w:vertAlign w:val="superscript"/>
        </w:rPr>
        <w:t>±1</w:t>
      </w:r>
      <w:r>
        <w:rPr>
          <w:rFonts w:cs="Trebuchet MS" w:ascii="Trebuchet MS" w:hAnsi="Trebuchet MS"/>
          <w:sz w:val="22"/>
          <w:szCs w:val="22"/>
        </w:rPr>
        <w:t>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3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4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6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7,5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9,0 В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1,5 В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17. Выходной ток при положении галетного переключателя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spacing w:lineRule="auto" w:line="240"/>
        <w:ind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напряжении в сети ~220</w:t>
      </w:r>
      <w:r>
        <w:rPr>
          <w:rFonts w:cs="Trebuchet MS" w:ascii="Trebuchet MS" w:hAnsi="Trebuchet MS"/>
          <w:sz w:val="22"/>
          <w:szCs w:val="22"/>
          <w:vertAlign w:val="superscript"/>
        </w:rPr>
        <w:t>±1</w:t>
      </w:r>
      <w:r>
        <w:rPr>
          <w:rFonts w:cs="Trebuchet MS" w:ascii="Trebuchet MS" w:hAnsi="Trebuchet MS"/>
          <w:sz w:val="22"/>
          <w:szCs w:val="22"/>
        </w:rPr>
        <w:t>В)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6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962"/>
      </w:tblGrid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3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,5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0  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положение</w:t>
            </w:r>
          </w:p>
        </w:tc>
        <w:tc>
          <w:tcPr>
            <w:tcW w:w="2962" w:type="dxa"/>
            <w:tcBorders/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40 А</w:t>
            </w:r>
          </w:p>
        </w:tc>
      </w:tr>
      <w:tr>
        <w:trPr>
          <w:trHeight w:val="260" w:hRule="atLeast"/>
        </w:trPr>
        <w:tc>
          <w:tcPr>
            <w:tcW w:w="352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 положение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,86 А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3F3F3" w:val="clear"/>
        <w:spacing w:lineRule="auto" w:line="240"/>
        <w:ind w:hanging="0"/>
        <w:rPr/>
      </w:pPr>
      <w:r>
        <w:rPr>
          <w:rFonts w:cs="Trebuchet MS" w:ascii="Trebuchet MS" w:hAnsi="Trebuchet MS"/>
          <w:sz w:val="22"/>
          <w:szCs w:val="22"/>
        </w:rPr>
        <w:t>3.18. Максимальный допустимый выходной ток в нагрузке, А                                                      6,5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при питании генератора или заряде аккумуляторов 2х12В 18-60А/ч)</w:t>
      </w:r>
    </w:p>
    <w:p>
      <w:pPr>
        <w:pStyle w:val="Normal"/>
        <w:shd w:fill="F3F3F3" w:val="clear"/>
        <w:spacing w:lineRule="auto" w:line="240"/>
        <w:ind w:hanging="0"/>
        <w:rPr/>
      </w:pPr>
      <w:r>
        <w:rPr>
          <w:rFonts w:cs="Trebuchet MS" w:ascii="Trebuchet MS" w:hAnsi="Trebuchet MS"/>
          <w:sz w:val="22"/>
          <w:szCs w:val="22"/>
        </w:rPr>
        <w:t>3.19. Индикация тока в нагрузке, А                                                                                              0-7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0. Индикация температуры: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светодиодная, при нагреве внутри ≥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цифровая, диапазон изменения температуры                                                     -55…+127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1. Два порога температуры:      </w:t>
      </w:r>
    </w:p>
    <w:p>
      <w:pPr>
        <w:pStyle w:val="Normal"/>
        <w:numPr>
          <w:ilvl w:val="0"/>
          <w:numId w:val="0"/>
        </w:numPr>
        <w:spacing w:lineRule="auto" w:line="240"/>
        <w:ind w:left="709" w:hanging="142"/>
        <w:jc w:val="both"/>
        <w:outlineLvl w:val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1. Для варианта без цифрового индикатора температуры и цифрового индикатора выходного напряж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тключение при температуре                                                                                      +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ключение при охлаждении до температуры                                                               + 65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0"/>
        </w:numPr>
        <w:spacing w:lineRule="auto" w:line="240"/>
        <w:ind w:left="709" w:hanging="283"/>
        <w:jc w:val="both"/>
        <w:outlineLvl w:val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2. Для варианта с цифровым индикатором температуры и цифровым индикатором выходного напряж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отключение при температуре                                                                                      + 85 </w:t>
      </w:r>
      <w:r>
        <w:rPr>
          <w:sz w:val="22"/>
          <w:szCs w:val="22"/>
        </w:rPr>
        <w:t>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/>
        <w:ind w:left="720" w:hanging="294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включение при охлаждении до температуры                                                               + 50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(температура порога включения имеет заводскую установку + 50</w:t>
      </w:r>
      <w:r>
        <w:rPr>
          <w:sz w:val="22"/>
          <w:szCs w:val="22"/>
        </w:rPr>
        <w:t xml:space="preserve"> ̊</w:t>
      </w:r>
      <w:r>
        <w:rPr>
          <w:rFonts w:cs="Trebuchet MS" w:ascii="Trebuchet MS" w:hAnsi="Trebuchet MS"/>
          <w:sz w:val="22"/>
          <w:szCs w:val="22"/>
        </w:rPr>
        <w:t xml:space="preserve"> С, но может быть другой по желанию заказчика)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</w:rPr>
        <w:t>3.22. Питание вентилятора охлаждения  и цифровых индикаторов температуры и напряжения, от внешнего источника питания 12В током, не менее  0,5А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>(входит в комплект)</w:t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  <w:tab/>
        <w:t xml:space="preserve">                                 </w:t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  <w:lang w:val="en-US" w:eastAsia="en-US"/>
        </w:rPr>
      </w:pPr>
      <w:r>
        <w:rPr>
          <w:rFonts w:cs="Ubuntu Condensed" w:ascii="Ubuntu Condensed" w:hAnsi="Ubuntu Condensed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4150</wp:posOffset>
            </wp:positionH>
            <wp:positionV relativeFrom="paragraph">
              <wp:posOffset>-575945</wp:posOffset>
            </wp:positionV>
            <wp:extent cx="3276600" cy="24606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Ubuntu Condensed" w:hAnsi="Ubuntu Condensed" w:cs="Ubuntu Condensed"/>
          <w:bCs/>
          <w:sz w:val="24"/>
          <w:szCs w:val="24"/>
        </w:rPr>
      </w:pPr>
      <w:r>
        <w:rPr>
          <w:rFonts w:cs="Ubuntu Condensed" w:ascii="Ubuntu Condensed" w:hAnsi="Ubuntu Condensed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лок питания БП220/24В</w:t>
      </w:r>
    </w:p>
    <w:p>
      <w:pPr>
        <w:pStyle w:val="FR1"/>
        <w:tabs>
          <w:tab w:val="clear" w:pos="720"/>
          <w:tab w:val="left" w:pos="480" w:leader="none"/>
          <w:tab w:val="center" w:pos="5245" w:leader="none"/>
        </w:tabs>
        <w:ind w:left="0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(зарядное устройство для аккумуляторов 2х12В)</w:t>
      </w:r>
    </w:p>
    <w:p>
      <w:pPr>
        <w:pStyle w:val="FR1"/>
        <w:ind w:left="284" w:hanging="0"/>
        <w:jc w:val="left"/>
        <w:rPr>
          <w:rFonts w:ascii="Ubuntu Condensed" w:hAnsi="Ubuntu Condensed" w:cs="Ubuntu Condensed"/>
          <w:bCs/>
          <w:i w:val="false"/>
          <w:i w:val="false"/>
          <w:lang w:val="uk-UA"/>
        </w:rPr>
      </w:pPr>
      <w:r>
        <w:rPr>
          <w:rFonts w:eastAsia="Ubuntu Condensed" w:cs="Ubuntu Condensed" w:ascii="Ubuntu Condensed" w:hAnsi="Ubuntu Condensed"/>
          <w:bCs/>
          <w:i w:val="false"/>
        </w:rPr>
        <w:t xml:space="preserve">      </w:t>
      </w:r>
      <w:r>
        <w:rPr>
          <w:rFonts w:cs="Ubuntu Condensed" w:ascii="Ubuntu Condensed" w:hAnsi="Ubuntu Condensed"/>
          <w:bCs/>
          <w:i w:val="false"/>
          <w:lang w:val="uk-UA"/>
        </w:rPr>
        <w:t>Приёмник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uk-UA"/>
        </w:rPr>
      </w:pPr>
      <w:r>
        <w:rPr>
          <w:rFonts w:cs="Trebuchet MS" w:ascii="Trebuchet MS" w:hAnsi="Trebuchet MS"/>
          <w:bCs/>
          <w:i/>
          <w:sz w:val="22"/>
          <w:szCs w:val="22"/>
          <w:lang w:val="uk-UA"/>
        </w:rPr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3. Основная рабочая частота приёмника, Гц                                                                          1177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4. Чувствительность приёмника по электрическому входу  на частоте 1177 Гц, мкВ                0,1                        </w:t>
        <w:br/>
        <w:t xml:space="preserve">        (для магнитной антенны  -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канал ТРАССА</w:t>
      </w:r>
      <w:r>
        <w:rPr>
          <w:rFonts w:cs="Trebuchet MS" w:ascii="Trebuchet MS" w:hAnsi="Trebuchet MS"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5. Чувствительность приёмника по электрическому входу на частоте 1177 Гц, мкВ               0,03</w:t>
        <w:br/>
        <w:t xml:space="preserve">        (для электрической антенны  - 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канал ИЗОЛЯЦИЯ</w:t>
      </w:r>
      <w:r>
        <w:rPr>
          <w:rFonts w:cs="Trebuchet MS" w:ascii="Trebuchet MS" w:hAnsi="Trebuchet MS"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6. Чувствительность приёмника на частотах 50 и 100 Гц, мкВ                                                   10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7. Полоса пропускания приёмника в режиме ПОЛОСА УЗК., Гц :</w:t>
      </w:r>
    </w:p>
    <w:p>
      <w:pPr>
        <w:pStyle w:val="Normal"/>
        <w:numPr>
          <w:ilvl w:val="0"/>
          <w:numId w:val="4"/>
        </w:numPr>
        <w:shd w:fill="FFFFFF" w:val="clear"/>
        <w:ind w:left="1080" w:hanging="513"/>
        <w:rPr>
          <w:rFonts w:ascii="Trebuchet MS" w:hAnsi="Trebuchet MS" w:cs="Trebuchet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54150</wp:posOffset>
            </wp:positionH>
            <wp:positionV relativeFrom="paragraph">
              <wp:posOffset>148590</wp:posOffset>
            </wp:positionV>
            <wp:extent cx="3581400" cy="268605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0000"/>
          <w:sz w:val="22"/>
          <w:szCs w:val="22"/>
        </w:rPr>
        <w:t>по уровню 0,7                                                                                                                  5</w:t>
      </w:r>
    </w:p>
    <w:p>
      <w:pPr>
        <w:pStyle w:val="Normal"/>
        <w:numPr>
          <w:ilvl w:val="0"/>
          <w:numId w:val="4"/>
        </w:numPr>
        <w:shd w:fill="FFFFFF" w:val="clear"/>
        <w:ind w:left="1080" w:hanging="513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о уровню 0,1                                                                                                                20</w:t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ёмник Универсал-911М-4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8. Диапазон принимаемых частот в режиме ПОЛОСА ШИРОКАЯ                               20Гц - 30 кГц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9. Ослабление   сигналов  помех  частот  50 и 100 Гц в узкой полосе приема, Дб, не менее    85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0. Динамический диапазон схемы цифрового индикатора, отн. ед.                                 0 - 200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отображение уровня сигналов)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1. Контроль состояния аккумуляторов приемника, В                                                           8 – 1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на цифровом индикаторе)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32. Определение мест нарушений сопротивления изоляции жил кабелей без экрана  с ПВХ-оболочкой относительно грунта                                                                           0,1 Ом-7 мОм</w:t>
        <w:br/>
        <w:t>(зависит от мощности генераторов: при 30Вт - 0,1 Ом–4мОм;   при 120Вт - 0,1 Ом-7 мОм. Генератор подключается по схеме ЖИЛА-ЗЕМЛЯ)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sz w:val="22"/>
          <w:szCs w:val="22"/>
        </w:rPr>
        <w:t>3.33. Определение  мест повреждений  экрана кабеля относительно грунта в полиэтиленовой оболочке (из сшитого полиэтилена, РК-кабель), Ом                                           0,1 Ом- 7 мОм         (зависит от мощности генераторов: при 30Вт - 0,1 Ом-4 мОм; при 120Вт - 0,1 Ом - 7 мОм. Генератор подключается по схеме ОБОЛОЧКА-ЗЕМЛЯ)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34. Обнаружение мест дефектов изоляции стальных трубопроводов  площадью от 0,1 мм² и более с точностью, не менее, см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лектрической антенной длиной 0,5 мм                                                                              50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и снятой электрической антенне                                                                                     20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sz w:val="22"/>
          <w:szCs w:val="22"/>
        </w:rPr>
        <w:t xml:space="preserve">3.35. Определение несанкционированных врезок изолированных и неизолированных </w:t>
        <w:br/>
        <w:t xml:space="preserve">длиной, мм                                                                                                          от 70 и более                                                                                                                     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6. Точность определения линии трассы ,см        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+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-5 </w:t>
        <w:br/>
        <w:t>(для глубин до 1метра. На больших глубинах погрешность составляет 5% от глубины залегания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7. Точность определения глубины залегания, см                                                                 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+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-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8. Обнаружение трасс подземных коммуникаций на глубинах, м до  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при Рген.=30 Вт                                                                                                                    1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>при Рген.=120 Вт                                                                                                                   20</w:t>
      </w:r>
    </w:p>
    <w:p>
      <w:pPr>
        <w:pStyle w:val="Normal"/>
        <w:shd w:fill="FFFFFF" w:val="clear"/>
        <w:ind w:left="567" w:hanging="567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(при условии согласования выхода генератора с сопротивлением нагрузки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39. Напряжение питания приемника, В                                                                                  12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+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5715</wp:posOffset>
                </wp:positionH>
                <wp:positionV relativeFrom="paragraph">
                  <wp:posOffset>37465</wp:posOffset>
                </wp:positionV>
                <wp:extent cx="247650" cy="2857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295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2.5pt;mso-wrap-distance-left:9.05pt;mso-wrap-distance-right:9.05pt;mso-wrap-distance-top:0pt;mso-wrap-distance-bottom:0pt;margin-top:2.95pt;mso-position-vertical-relative:text;margin-left:5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295" w:right="0" w:firstLine="142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0,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7" w:hanging="567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(10 аккумуляторов  1,2 В 1300 мА/ч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>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40. Напряжение питания схемы цифровой индикации, В                                                     8,4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+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</w:t>
        <w:br/>
        <w:t xml:space="preserve">(аккумулятор 8,4В 170-200мА/ч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>, аналог «КРОНА»).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41. Обнаружение мест акустической утечки трубопроводов на глубинах, м                              0-8 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(глубина  5-8 м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для жидкостей при давлении не менее 6-8 кг/см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2. Обнаружение мест акустической утечки газопроводов среднего и высокого давления на глубинах, м                                                                                                                          0-6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зависит от размера свища и давления в газопроводе, не менее 3 – 5 кг/см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3. Нагрузка приёмника - головные телефоны общим сопротивлением, Ом                               16</w:t>
      </w:r>
      <w:r>
        <w:rPr>
          <w:rFonts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(2 параллельно соединенных  телефона по 32 Ом)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44. Ток, потребляемый приемником искателя, мА: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</w:rPr>
        <w:t>(в среднем положении регулятора громкости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УЗК.                                                                                                 7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ШИР.                                                                                                45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ТЕЧЕИСКАТЕЛЬ                                                                                              50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5. Вес приемника без элементов питания, кг                                                                           1,1</w:t>
      </w:r>
    </w:p>
    <w:p>
      <w:pPr>
        <w:pStyle w:val="Normal"/>
        <w:shd w:fill="FFFFFF" w:val="clear"/>
        <w:ind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46. Вес приемника с элементами питания, кг                                                                          1,4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47. Размер корпуса приемника, см                                                                                     19х14х6</w:t>
      </w:r>
    </w:p>
    <w:p>
      <w:pPr>
        <w:pStyle w:val="Normal"/>
        <w:shd w:fill="FFFFFF" w:val="clear"/>
        <w:ind w:left="1080" w:hanging="0"/>
        <w:rPr>
          <w:lang w:val="en-US" w:eastAsia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4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СОСТАВ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ind w:left="0" w:hanging="0"/>
        <w:jc w:val="left"/>
        <w:rPr>
          <w:sz w:val="16"/>
        </w:rPr>
      </w:pPr>
      <w:r>
        <w:rPr>
          <w:sz w:val="16"/>
        </w:rPr>
        <w:t xml:space="preserve">        </w:t>
      </w:r>
    </w:p>
    <w:p>
      <w:pPr>
        <w:pStyle w:val="FR1"/>
        <w:ind w:left="0" w:hanging="0"/>
        <w:jc w:val="left"/>
        <w:rPr/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>В базовом варианте в комплект поставки искателя повреждений УНИВЕРСАЛ</w:t>
      </w: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  <w:lang w:val="en-US" w:eastAsia="en-US"/>
        </w:rPr>
        <w:t xml:space="preserve"> – 911М-4 </w:t>
      </w: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 xml:space="preserve">входит:      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</w:r>
    </w:p>
    <w:p>
      <w:pPr>
        <w:pStyle w:val="FR1"/>
        <w:shd w:fill="F3F3F3" w:val="clear"/>
        <w:ind w:left="0" w:hanging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>4.1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   ПРИЕМНИК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1. Штанга пластмассовая с магнитной  и электрической антеннами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4.1.2. Аккумуляторы 1.2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300</w:t>
      </w:r>
      <w:r>
        <w:rPr>
          <w:rFonts w:cs="Trebuchet MS" w:ascii="Trebuchet MS" w:hAnsi="Trebuchet MS"/>
          <w:sz w:val="22"/>
          <w:szCs w:val="22"/>
        </w:rPr>
        <w:t xml:space="preserve"> мА/ч тип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GP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10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4.1.3. Аккумулятор 8,4В 170-200мА/ч тип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GP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КРОНА)                          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4.1.4. 3арядное устройство для аккумуляторов 12В и 8,4В                                                              1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4.1.5. Телефоны головны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6</w:t>
      </w:r>
      <w:r>
        <w:rPr>
          <w:rFonts w:cs="Trebuchet MS" w:ascii="Trebuchet MS" w:hAnsi="Trebuchet MS"/>
          <w:sz w:val="22"/>
          <w:szCs w:val="22"/>
        </w:rPr>
        <w:t xml:space="preserve"> О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6. Вставка плавкая 0,25А                                                                                                           2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  <w:shd w:fill="F2F2F2" w:val="clear"/>
        </w:rPr>
        <w:t>4.2.   ГЕНЕРАТОР ТОНАЛЬНЫХ ИМПУЛЬСОВ Г-120/1                                                                     1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709" w:hanging="709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4.2.1. </w:t>
      </w:r>
      <w:r>
        <w:rPr>
          <w:rFonts w:cs="Trebuchet MS" w:ascii="Trebuchet MS" w:hAnsi="Trebuchet MS"/>
          <w:sz w:val="22"/>
          <w:szCs w:val="22"/>
        </w:rPr>
        <w:t xml:space="preserve">Шнур питания генератора от аккумуляторов 12-24В                                                               1                                                                                                                          </w:t>
      </w:r>
    </w:p>
    <w:p>
      <w:pPr>
        <w:pStyle w:val="Normal"/>
        <w:shd w:fill="F2F2F2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4.2.2. Шнур для соединения выхода генератора с линией нагрузки                                                1                                                     </w:t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4"/>
        </w:rPr>
        <w:t xml:space="preserve">4.2.3. </w:t>
      </w:r>
      <w:r>
        <w:rPr>
          <w:rFonts w:cs="Trebuchet MS" w:ascii="Trebuchet MS" w:hAnsi="Trebuchet MS"/>
          <w:sz w:val="22"/>
          <w:szCs w:val="22"/>
        </w:rPr>
        <w:t>Штырь заземления со шнуром длиной  6м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shd w:fill="F2F2F2" w:val="clear"/>
        </w:rPr>
        <w:t xml:space="preserve">4.2.4.  Магнитный контакт со шнуром длиной 10м для трубопроводов </w:t>
      </w:r>
      <w:r>
        <w:rPr>
          <w:rFonts w:cs="Trebuchet MS" w:ascii="Trebuchet MS" w:hAnsi="Trebuchet MS"/>
          <w:sz w:val="24"/>
          <w:shd w:fill="F2F2F2" w:val="clear"/>
        </w:rPr>
        <w:t xml:space="preserve">                                        1</w:t>
      </w:r>
      <w:r>
        <w:rPr>
          <w:rFonts w:cs="Trebuchet MS" w:ascii="Trebuchet MS" w:hAnsi="Trebuchet MS"/>
          <w:sz w:val="24"/>
        </w:rPr>
        <w:t xml:space="preserve">                </w:t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4.2.5.  </w:t>
      </w:r>
      <w:r>
        <w:rPr>
          <w:rFonts w:cs="Trebuchet MS" w:ascii="Trebuchet MS" w:hAnsi="Trebuchet MS"/>
          <w:sz w:val="22"/>
          <w:szCs w:val="22"/>
        </w:rPr>
        <w:t>Вставка плавкая 8А                                                                                                             10</w:t>
      </w:r>
    </w:p>
    <w:p>
      <w:pPr>
        <w:pStyle w:val="Normal"/>
        <w:shd w:fill="F2F2F2" w:val="clear"/>
        <w:ind w:hanging="0"/>
        <w:rPr/>
      </w:pPr>
      <w:r>
        <w:rPr>
          <w:rFonts w:cs="Trebuchet MS" w:ascii="Trebuchet MS" w:hAnsi="Trebuchet MS"/>
          <w:sz w:val="22"/>
          <w:szCs w:val="22"/>
        </w:rPr>
        <w:t xml:space="preserve">4.2.6. </w:t>
      </w:r>
      <w:r>
        <w:rPr>
          <w:rFonts w:cs="Trebuchet MS" w:ascii="Trebuchet MS" w:hAnsi="Trebuchet MS"/>
          <w:bCs/>
          <w:sz w:val="22"/>
          <w:szCs w:val="22"/>
        </w:rPr>
        <w:t>Ящик для переноски                  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5. Руководство по эксплуатации                                                                                                   1</w:t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6. Методическое пособие                                                                                                              1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По отдельной заявке дополнительно поставляются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310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550670" cy="37528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5" r="-2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/>
              <w:ind w:left="176" w:hanging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176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Выносной геомикрофон (акустический датчик) с частотным диапазоном 60-1800Гц для жидкостей и электрических сетей или с частотным диапозоном 10000-30000 Гц для газопроводов среднего и высокого давления.                 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Геомикрофон предназначен для: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 xml:space="preserve">- поиска мест повреждений кабелей акустическим методом в составе электротехнической лаборатории; </w:t>
            </w:r>
          </w:p>
          <w:p>
            <w:pPr>
              <w:pStyle w:val="Normal"/>
              <w:spacing w:lineRule="auto" w:line="240"/>
              <w:ind w:left="176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мест утечки в трубопроводах с жидкостями на водопроводах, нефтепроводах, продуктопроводах;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трассы прокладки полиэтиленового газопровода акустическим методом (с помощью внешних механических ударов по стояку газопровода);</w:t>
            </w:r>
          </w:p>
        </w:tc>
      </w:tr>
      <w:tr>
        <w:trPr>
          <w:trHeight w:val="122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1004570" cy="75374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2. Генератор Г30/1 в комплекте со шнурами.</w:t>
            </w:r>
          </w:p>
        </w:tc>
      </w:tr>
      <w:tr>
        <w:trPr>
          <w:trHeight w:val="101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973455" cy="73469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3. Блок питания БП 220/24 для питания генератора Г-120/1 от сети  220В 50Гц (Зарядное устройство для аккумуляторов 2х12В 18-60А/ч).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>
          <w:trHeight w:val="114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926465" cy="6908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4. Аккумулятор 12 В 18 А/ч (для питания генератора Г-30/1 герметичный гелевый (для питания генератора Г-30/1 в полевых условиях) со стрелочным вольтметром ( для контроля разряда аккумуляторов и их заряда).</w:t>
            </w:r>
          </w:p>
          <w:p>
            <w:pPr>
              <w:pStyle w:val="Normal"/>
              <w:ind w:left="176" w:firstLine="120"/>
              <w:rPr>
                <w:rFonts w:ascii="Trebuchet MS" w:hAnsi="Trebuchet MS" w:cs="Trebuchet MS"/>
                <w:b/>
                <w:b/>
                <w:bCs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696595" cy="67183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76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lang w:val="en-US" w:eastAsia="en-US"/>
              </w:rPr>
              <w:t>5. Аккумуляторы 2 шт. x 12В 18 А/ч. Герметичные гелевые (для питания генератора Г-120/1 в полевых условиях) со стрелочным вольтметром (для контроля разряда аккумуляторов и контроля их заряда).</w:t>
            </w:r>
          </w:p>
        </w:tc>
      </w:tr>
      <w:tr>
        <w:trPr>
          <w:trHeight w:val="894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847725" cy="5886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62" r="-4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76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6. Рамка генератора-индуктор (для бесконтактного способа передачи сигнала генератора на коммуникации).</w:t>
            </w:r>
          </w:p>
        </w:tc>
      </w:tr>
      <w:tr>
        <w:trPr>
          <w:trHeight w:val="870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036320" cy="5759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76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 Накладная рамка НР-08 (для уточнения места повреждения при однофазных замыканиях в бронированных кабелях в наземном положении) и поиска мест повреждений в кабелях для теплых полов.</w:t>
            </w:r>
          </w:p>
        </w:tc>
      </w:tr>
      <w:tr>
        <w:trPr>
          <w:trHeight w:val="112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539875" cy="62547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 xml:space="preserve">8. Дюралюминиевые штанги в комплекте с магнитной антенной и штырь-иглой (для контактного-штыревого метода) и электрической антенной (для бесконтактного определения мест нарушения изоляции кабеля и мест дефектов изоляции трубопроводов). </w:t>
            </w:r>
          </w:p>
        </w:tc>
      </w:tr>
      <w:tr>
        <w:trPr>
          <w:trHeight w:val="17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568960" cy="99949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9. Рамка со штырями для водных переходов (для поиска мест дефектов изоляции на воде с лодки).</w:t>
            </w:r>
          </w:p>
        </w:tc>
      </w:tr>
      <w:tr>
        <w:trPr>
          <w:trHeight w:val="194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383665" cy="76771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>10. Встроенные цифровые индикаторы на верхней крышке БП220/24В: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температуры внутри блока пит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напряжения на выходе блока питания.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Цифровые индикаторы температуры и напряжения позволяют более корректно эксплуатировать блок питания БП220/24В и генератор, производить заряд аккумуляторов и обеспечить надежную и безаварийную их эксплуатацию.</w:t>
            </w: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081405" cy="80010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11. Генератор «УДАР» для поиска трассы прокладки полиэтиленового  газопровода. Производит механические удары по стояку газопровода с частотой 1 раз в секунду. Кронштейн позволяет установку на газопроводах диаметром от 32 до 160 мм.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066800" cy="8001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12. Токовые клещи-мультиметр. Подключаются на вход приемника. Применяются для отыскания кабеля в пучке кабелей. Мультиметром можно измерить </w:t>
            </w:r>
            <w:r>
              <w:rPr>
                <w:rFonts w:cs="Trebuchet MS" w:ascii="Trebuchet MS" w:hAnsi="Trebuchet MS"/>
                <w:lang w:val="en-US" w:eastAsia="en-US"/>
              </w:rPr>
              <w:t>U,I и R.</w:t>
            </w:r>
          </w:p>
          <w:p>
            <w:pPr>
              <w:pStyle w:val="Normal"/>
              <w:ind w:left="176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sectPr>
      <w:type w:val="nextPage"/>
      <w:pgSz w:w="11906" w:h="16820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buntu Condensed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37"/>
        </w:tabs>
        <w:ind w:left="1037" w:hanging="360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3366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8"/>
        <w:szCs w:val="28"/>
        <w:color w:val="003366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-142" w:right="425" w:hanging="0"/>
      <w:outlineLvl w:val="0"/>
    </w:pPr>
    <w:rPr>
      <w:b/>
      <w:bCs/>
      <w:i/>
      <w:i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66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3366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Symbol" w:hAnsi="Symbol" w:cs="Symbol"/>
      <w:color w:val="003366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336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3366"/>
    </w:rPr>
  </w:style>
  <w:style w:type="character" w:styleId="WW8Num25z1">
    <w:name w:val="WW8Num25z1"/>
    <w:qFormat/>
    <w:rPr>
      <w:color w:val="00336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6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33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336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84" w:right="425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5:00Z</dcterms:created>
  <dc:creator>Дюма</dc:creator>
  <dc:description/>
  <cp:keywords/>
  <dc:language>en-US</dc:language>
  <cp:lastModifiedBy>Саша</cp:lastModifiedBy>
  <cp:lastPrinted>2013-04-17T15:22:00Z</cp:lastPrinted>
  <dcterms:modified xsi:type="dcterms:W3CDTF">2013-04-29T15:31:00Z</dcterms:modified>
  <cp:revision>4</cp:revision>
  <dc:subject/>
  <dc:title>           </dc:title>
</cp:coreProperties>
</file>